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しゅん工時提出写真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51"/>
        <w:gridCol w:w="4492"/>
      </w:tblGrid>
      <w:tr>
        <w:trPr>
          <w:trHeight w:val="662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水栓　・　給水引込　）番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0"/>
                <w:sz w:val="24"/>
              </w:rPr>
              <w:t>工事場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2"/>
                <w:sz w:val="24"/>
              </w:rPr>
              <w:t>申込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7"/>
                <w:sz w:val="24"/>
              </w:rPr>
              <w:t>指定給水装置　工事事業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7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別紙写真ファイルのとおり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該当する部分に☑すること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１）施工前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２）保安状況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３）分岐箇所（撤去箇所）</w:t>
      </w:r>
    </w:p>
    <w:p>
      <w:pPr>
        <w:pStyle w:val="Normal"/>
        <w:ind w:firstLine="8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ア設置状況</w:t>
      </w:r>
    </w:p>
    <w:p>
      <w:pPr>
        <w:pStyle w:val="Normal"/>
        <w:ind w:firstLine="8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ドル分水栓設置状況</w:t>
      </w:r>
    </w:p>
    <w:p>
      <w:pPr>
        <w:pStyle w:val="Normal"/>
        <w:ind w:firstLine="8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リエチレンスリーブ設置状況</w:t>
      </w:r>
    </w:p>
    <w:p>
      <w:pPr>
        <w:pStyle w:val="Normal"/>
        <w:ind w:firstLine="8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□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ドルキャップ設置状況（撤去時）※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４）給水管布設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□　給水管埋設深さ及び寄りが確認できるもの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□　埋設シート敷設状況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５）宅地内配管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□　逆止弁付きボールバルブの設置状況（現地確認できない場合）</w:t>
      </w:r>
    </w:p>
    <w:p>
      <w:pPr>
        <w:pStyle w:val="Normal"/>
        <w:ind w:firstLine="8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明示ピン設置状況（立会省略時は必須）※</w:t>
      </w:r>
    </w:p>
    <w:p>
      <w:pPr>
        <w:pStyle w:val="Normal"/>
        <w:ind w:firstLine="81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既設残置管がある場合の閉塞状況（撤去時）※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６）</w:t>
      </w:r>
      <w:r>
        <w:rPr>
          <w:rFonts w:ascii="ＭＳ ゴシック;MS Gothic" w:hAnsi="ＭＳ ゴシック;MS Gothic" w:cs="ＭＳ 明朝;MS Mincho" w:eastAsia="ＭＳ ゴシック;MS Gothic"/>
          <w:spacing w:val="1"/>
          <w:w w:val="88"/>
          <w:sz w:val="24"/>
        </w:rPr>
        <w:t>メーターＢＯＸ・止水栓ＢＯＸ・止水栓及び給水栓の設置状況（臨時用給水時</w:t>
      </w:r>
      <w:r>
        <w:rPr>
          <w:rFonts w:ascii="ＭＳ ゴシック;MS Gothic" w:hAnsi="ＭＳ ゴシック;MS Gothic" w:cs="ＭＳ 明朝;MS Mincho" w:eastAsia="ＭＳ ゴシック;MS Gothic"/>
          <w:spacing w:val="-14"/>
          <w:w w:val="88"/>
          <w:sz w:val="24"/>
        </w:rPr>
        <w:t>）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７）埋戻し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８）仮復旧</w:t>
      </w:r>
    </w:p>
    <w:p>
      <w:pPr>
        <w:pStyle w:val="Normal"/>
        <w:autoSpaceDE w:val="true"/>
        <w:ind w:firstLine="815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撤去ラインが確認できるもの（撤去時）※</w:t>
      </w:r>
    </w:p>
    <w:p>
      <w:pPr>
        <w:pStyle w:val="Normal"/>
        <w:autoSpaceDE w:val="true"/>
        <w:ind w:firstLine="815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autoSpaceDE w:val="true"/>
        <w:ind w:firstLine="1049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u w:val="single"/>
        </w:rPr>
        <w:t>は検査立会省略時の必須写真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しゅん工時提出写真チェック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75"/>
        <w:gridCol w:w="5768"/>
      </w:tblGrid>
      <w:tr>
        <w:trPr>
          <w:trHeight w:val="66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　用　管　番　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40"/>
                <w:sz w:val="24"/>
              </w:rPr>
              <w:t>工事場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62"/>
                <w:sz w:val="24"/>
              </w:rPr>
              <w:t>申込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sz w:val="24"/>
              </w:rPr>
              <w:t>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7"/>
                <w:sz w:val="24"/>
              </w:rPr>
              <w:t>指定給水装置　工事事業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7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別紙写真ファイルのとおり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該当する部分に☑すること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１）施工前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２）保安状況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３）分岐箇所（撤去箇所）</w:t>
      </w:r>
    </w:p>
    <w:p>
      <w:pPr>
        <w:pStyle w:val="Normal"/>
        <w:ind w:firstLine="1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ア設置状況</w:t>
      </w:r>
    </w:p>
    <w:p>
      <w:pPr>
        <w:pStyle w:val="Normal"/>
        <w:ind w:firstLine="1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ドル分水栓又は不断水割Ｔ字管設置状況</w:t>
      </w:r>
    </w:p>
    <w:p>
      <w:pPr>
        <w:pStyle w:val="Normal"/>
        <w:ind w:firstLine="111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リエチレンスリーブ設置状況</w:t>
      </w:r>
    </w:p>
    <w:p>
      <w:pPr>
        <w:pStyle w:val="Normal"/>
        <w:ind w:firstLine="11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水栓止め又は栓止め状況（撤去時）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４）給・配水管布設</w:t>
      </w:r>
    </w:p>
    <w:p>
      <w:pPr>
        <w:pStyle w:val="Normal"/>
        <w:ind w:firstLine="1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給配水管埋設深さ及び寄りが確認できるもの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ＰＥ管の場合は管下１０ｃｍ以上の床砂等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埋設シート敷設状況（ＰＥ管の場合はエコ埋設標識アルタンシート）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５）弁栓類（止水栓・仕切弁・消火栓・空気弁）設置状況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６）上記ＢＯＸ類設置状況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７）埋戻し</w:t>
      </w:r>
    </w:p>
    <w:p>
      <w:pPr>
        <w:pStyle w:val="Normal"/>
        <w:autoSpaceDE w:val="true"/>
        <w:ind w:firstLine="814"/>
        <w:jc w:val="both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（８）仮復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851"/>
      <w:pgNumType w:start="336" w:fmt="decimal"/>
      <w:formProt w:val="false"/>
      <w:textDirection w:val="lrTb"/>
      <w:docGrid w:type="linesAndChars" w:linePitch="33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24765</wp:posOffset>
              </wp:positionV>
              <wp:extent cx="254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65pt;mso-wrap-distance-left:0pt;mso-wrap-distance-right:0pt;mso-wrap-distance-top:0pt;mso-wrap-distance-bottom:0pt;margin-top:1.9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給水装置工事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共用管等布設工事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pacing w:val="-2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pacing w:val="-2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4:00Z</dcterms:created>
  <dc:creator>和泉市上下水道部</dc:creator>
  <dc:description/>
  <cp:keywords/>
  <dc:language>en-US</dc:language>
  <cp:lastModifiedBy>LG70344</cp:lastModifiedBy>
  <cp:lastPrinted>2018-09-30T17:54:00Z</cp:lastPrinted>
  <dcterms:modified xsi:type="dcterms:W3CDTF">2019-05-22T04:00:00Z</dcterms:modified>
  <cp:revision>19</cp:revision>
  <dc:subject/>
  <dc:title>工事写真</dc:title>
</cp:coreProperties>
</file>